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泸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高素质农民培训机构遴选申报表</w:t>
      </w:r>
    </w:p>
    <w:p>
      <w:pPr>
        <w:pStyle w:val="Normal"/>
        <w:widowControl/>
        <w:spacing w:lineRule="exact" w:line="578"/>
        <w:ind w:firstLine="1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1932"/>
      </w:tblGrid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部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批准成立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培训的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承担培训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师情况（专兼职教师人数、专业技术职务人数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场所情况（教室、住宿、食堂的面积、数量及接待能力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训基地情况（名称、法定代表人、地点、产业及面积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施设备情况（教学主要设施设备名称、数量、价值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近年培训专业情况（指培训专业名称、能力、业绩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农业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578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313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县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高素质农民培训机构遴选评分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00"/>
        <w:gridCol w:w="2330"/>
        <w:gridCol w:w="1080"/>
        <w:gridCol w:w="900"/>
      </w:tblGrid>
      <w:tr>
        <w:trPr>
          <w:trHeight w:val="5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评分要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85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办学条件完善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质条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：具有独立法人资格，具有培训资质，主营业务包括农业教育培训，农业技术推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办学场地（</w:t>
            </w:r>
            <w:bookmarkStart w:id="1" w:name="OLE_LINK115"/>
            <w:bookmarkStart w:id="2" w:name="OLE_LINK114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  <w:bookmarkEnd w:id="1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：具有必要办公、课堂集中教学场所及配套设施设备，办公办学环良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泸州市现代农业产业技术培训基地认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备有开展线上培训条件的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长期合作的实训基地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具备专职教学管理和兼职培训教师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管理师资人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-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）：有专职管理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以上，专职师资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以上的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兼职农业技术培训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以上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教学、管理人员配备稳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查看社保部门出具的员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连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月社保缴费证明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理的教学方案和实施计划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方案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：培训课程设置及培训形式符合《高素质农民培训规范》要求，全部培训内容涵盖项目指定的专业课、培训课程设置、培训时间安排、培训师资情况、培训教材的选定、考评认定管理、延伸服务、培育进度安排、验收考核等内容。并有切实可行的项目实施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障措施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：具有全面详细的培训班级保障措施；具有培训全过程安全应急、疫情防控保障措施；有充足的工作人员保障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制度和培训管理经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制度健全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：培训机构制定了培训规章制度，规章制度遵守国家和地方教育行政管理部门有关规定，主动接受农村行政部门指导、监督和管理，严格遵守农民培训各项政策规定，切实保证各项教学活动正常运行和确保教学质量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没有相应扣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备专职培训管理人员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：有专人负责整理培训材料，对培训全程做好对课件、拍照、录像、记录等工作；能真实、完整、规范地建立培训台账及档案，及完成培训项目的相关资料收集、整理、录入、装订工作的能力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经验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：连续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承担泸县高素质农民培训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bookmarkStart w:id="3" w:name="_Hlk110496042"/>
            <w:bookmarkStart w:id="4" w:name="OLE_LINK118"/>
            <w:bookmarkStart w:id="5" w:name="OLE_LINK120"/>
            <w:bookmarkStart w:id="6" w:name="OLE_LINK121"/>
            <w:bookmarkStart w:id="7" w:name="OLE_LINK119"/>
            <w:bookmarkEnd w:id="3"/>
            <w:bookmarkEnd w:id="4"/>
            <w:bookmarkEnd w:id="5"/>
            <w:bookmarkEnd w:id="6"/>
            <w:bookmarkEnd w:id="7"/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管理规范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专职财务管理人员</w:t>
            </w:r>
            <w:bookmarkStart w:id="8" w:name="OLE_LINK128"/>
            <w:bookmarkStart w:id="9" w:name="OLE_LINK129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</w:t>
            </w:r>
            <w:bookmarkEnd w:id="8"/>
            <w:bookmarkEnd w:id="9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使用符合管理规定</w:t>
            </w:r>
            <w:bookmarkStart w:id="10" w:name="OLE_LINK13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</w:t>
            </w:r>
            <w:bookmarkEnd w:id="10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管理正常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评审结论标准：综合得分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可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-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本可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可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得分：</w:t>
            </w:r>
          </w:p>
        </w:tc>
      </w:tr>
      <w:tr>
        <w:trPr>
          <w:trHeight w:val="1210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结论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可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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可行</w:t>
            </w:r>
          </w:p>
        </w:tc>
      </w:tr>
      <w:tr>
        <w:trPr>
          <w:trHeight w:val="799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分人员签名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63" w:leader="none"/>
                <w:tab w:val="center" w:pos="26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Style16"/>
        <w:spacing w:lineRule="exact" w:line="14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一级标题"/>
    <w:basedOn w:val="Style16"/>
    <w:next w:val="Style16"/>
    <w:qFormat/>
    <w:pPr>
      <w:outlineLvl w:val="2"/>
    </w:pPr>
    <w:rPr>
      <w:rFonts w:eastAsia="黑体"/>
    </w:rPr>
  </w:style>
  <w:style w:type="paragraph" w:styleId="Style18">
    <w:name w:val="标题注释"/>
    <w:basedOn w:val="Style16"/>
    <w:next w:val="Style20"/>
    <w:qFormat/>
    <w:pPr>
      <w:ind w:hanging="0"/>
      <w:jc w:val="center"/>
      <w:outlineLvl w:val="1"/>
    </w:pPr>
    <w:rPr>
      <w:rFonts w:eastAsia="楷体_GB2312;楷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主送单位"/>
    <w:basedOn w:val="Style16"/>
    <w:next w:val="Style16"/>
    <w:qFormat/>
    <w:pPr>
      <w:ind w:hanging="0"/>
      <w:outlineLvl w:val="1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Style21">
    <w:name w:val="大标题"/>
    <w:basedOn w:val="Style16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市农业局</dc:creator>
  <dc:description/>
  <dc:language>en-US</dc:language>
  <cp:lastModifiedBy>张永</cp:lastModifiedBy>
  <cp:lastPrinted>2024-10-23T23:26:00Z</cp:lastPrinted>
  <dcterms:modified xsi:type="dcterms:W3CDTF">2024-10-24T08:53:5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A570AAC440E788F12C0C951924C7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